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w:dxaOrig="124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8.25pt" filled="f" o:ole="">
            <v:imagedata r:id="rId3" o:title=""/>
          </v:shape>
          <o:OLEObject Type="Embed" ProgID="" ShapeID="ole_rId2" DrawAspect="Content" ObjectID="_298058862"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OR HIS DESIGNEE, AND CORPORATION SECRETARY TO EXECUTE A LEASE AGREEMENT BETWEEN SPHINX MANAGEMENT, INC. AND THE CITY OF JACKSONVILLE (CITY) FOR LEASE OF THE SOUTH MULCH FACILITY SITE LOCATED AT 11771 PHILIPS HIGHWAY FOR A TERM OF SIX MONTHS, WITH A COMMENCEMENT DATE OF JANUARY 1, 2008, AND WITH AN OPTION TO EXTEND ON A MONTH TO MONTH BASIS FOR A MAXIMUM OF SIX MONTHS, FOR A MONTHLY RENT OF $28,750, TO ALLOW FOR RESTORATION OF THE SIT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Lease Agreement Approved.  </w:t>
      </w:r>
      <w:r>
        <w:rPr/>
        <w:t xml:space="preserve">That certain Lease Agreement, in substantially the form as set forth in </w:t>
      </w:r>
      <w:r>
        <w:rPr>
          <w:b/>
        </w:rPr>
        <w:t>Exhibit 1</w:t>
      </w:r>
      <w:r>
        <w:rPr/>
        <w:t>, attached hereto and incorporated herein by this reference, between Sphinx Management, Inc. and the City of Jacksonville, for lease of the South Mulch Facility site located at 11771 Philips Highway for a term of six months, and with an option to extend the term on a month to month basis for a maximum of six months, is hereby approved. Said lease shall begin on January 1, 2008, for a monthly rent of $28,750. The Mayor, or his designee, and Corporation Secretary are authorized to execute such Lease Agreement on behalf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r>
      <w:r>
        <w:rPr/>
        <w:tab/>
        <w:t>The purpose of the Lease Agreement approved in Section 1 is to allow adequate time for the City to restore the South Mulch Facility property to the state it was in prior to its operation as a mulch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Effective Date</w:t>
      </w:r>
      <w:r>
        <w:rPr/>
        <w:t>.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Jim R. McCain   .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59:00Z</dcterms:created>
  <dc:creator>TeresaK</dc:creator>
  <dc:description/>
  <cp:keywords/>
  <dc:language>en-US</dc:language>
  <cp:lastModifiedBy> </cp:lastModifiedBy>
  <cp:lastPrinted>2007-11-21T09:12:00Z</cp:lastPrinted>
  <dcterms:modified xsi:type="dcterms:W3CDTF">2007-11-21T20:48:00Z</dcterms:modified>
  <cp:revision>4</cp:revision>
  <dc:subject/>
  <dc:title>Introduced by the Council President at the request of the Mayor:</dc:title>
</cp:coreProperties>
</file>